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камского муниципального района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 2020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094"/>
        <w:gridCol w:w="1843"/>
        <w:gridCol w:w="1843"/>
        <w:gridCol w:w="1843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реагирования, судебны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регистр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80                     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ижнекамского муниципального района от 19 декабря 2018 года № 76 «О бюджете Нижнекамского муниципального района на 2019 год и плановый период 2020 и 2021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2.2020</w:t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29 декабря 2005 года № 25 «Об утверждении Положений по бюджетно-финансовой политике муниципального образования «Нижнекамский муниципальный район» Республики Татарста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сельских поселений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Каенлинское сельское пос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2.2020</w:t>
            </w:r>
          </w:p>
        </w:tc>
      </w:tr>
      <w:tr>
        <w:trPr>
          <w:trHeight w:val="4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Майскогорское сельское пос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3.2020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/>
            </w:pPr>
            <w:r>
              <w:rPr>
                <w:sz w:val="18"/>
                <w:szCs w:val="18"/>
              </w:rPr>
              <w:t>О внесении изменений в решение Совета Нижнекамского муниципального района от 20.12.2012 № 68 «Об ответственности муниципальных служащих Нижнекамского муниципального района за совершение коррупционных правонаруш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3.2020</w:t>
            </w:r>
          </w:p>
        </w:tc>
      </w:tr>
      <w:tr>
        <w:trPr>
          <w:trHeight w:val="4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Каенлинское сельское пос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Шереметьевское сельское пос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9 года №79 «О бюджете Нижнекамского муниципального района на 2020 год и плановый период 2021 и 2022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2 декабря 2011 года №40 «Об утверждении Положения о порядке владения, пользования и распоряжения муниципальным имуществом Нижнекам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3 октября 2006 года №50 «Об утверждении Положения о конкурсе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4 февраля 2012 года №18 «О порядке установления и прекращения публичных сервитутов в интересах Нижнекамского муниципального района Республики Татарстан и выплаты соразмерной платы за его установ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О внесении изменений и дополнений в Устав муниципального образования «Нижнекамский муниципальный район» Республики Татарстан</w:t>
              </w:r>
            </w:hyperlink>
            <w:r>
              <w:rPr>
                <w:color w:val="000000"/>
                <w:sz w:val="18"/>
                <w:szCs w:val="18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0</w:t>
            </w:r>
          </w:p>
        </w:tc>
      </w:tr>
      <w:tr>
        <w:trPr>
          <w:trHeight w:val="7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О внесении изменений в решение Совета Нижнекамского муниципального района от 20 декабря 2019 года №79 «О бюджете Нижнекамского муниципального района на 2020 год и плановый период 2021 и 2022 годов».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условиях отсрочки уплаты арендной платы по договорам аренды недвижимого имущества, находящегося в муниципальной собственности Нижнекамского муниципальн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генерального плана муниципального образования «Сосновское сельское поселение»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24 февраля 2012 года № 18 «О порядке установления и прекращения публичных сервитутов в интересах Нижнекамского муниципального района Республики Татарстан и выплаты соразмерной платы за его установление»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, утвержденный решением Совета Нижнекамского муниципального района от 13 октября 2006 года № 48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еречне дополнительных льгот, предоставляемых субъектам малого и среднего предпринимательства по договорам аренды муниципального имущества в Нижнекамском муниципальном райо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Правила землепользования и застройки сельских поселений Нижнекамского муниципальн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генеральный план муниципального образования «Майскогорское сельское поселение»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Майскогорское сельское поселение»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Шереметьевское сельское поселение»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остановлении действия отдельных положений решения Совета Нижнекамского муниципального района от 29 декабря 2005 года № 25 «Об утверждении положений по бюджетно-финансовой политике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Схему территориального планирования Нижнекамского муниципального района Республики Татарстан, утвержденную решением Совета Нижнекамского муниципального района от 29 апреля 2011 года № 1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реше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3 №56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3 №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9 года №79 «О бюджете Нижнекамского муниципального района на 2020 год и плановый период 2021 и 2022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9 года №79 «О бюджете Нижнекамского муниципального района на 2020 год и плановый период 2021 и 2022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</w:t>
            </w: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14.04.2022 №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3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9 года №79 «О бюджете Нижнекамского муниципального района на 2020 год и плановый период 2021 и 2022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9 декабря 2005 года № 25 «Об утверждении Положений по бюджетно-финансовой политике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знании утратившим силу решения представительного органа муниципального образования «Нижнекамский муниципальный район» Республики Татарстан от 14 ноября 2005 года № 12 «О введении в действие системы налогообложения в виде единого налога на вмененный доход для отдельных видов деятель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генеральный план муниципального образования «Краснокадкинское сельское поселение»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Афанасовское сельское поселение»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Каенлинское сельское поселение»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равил землепользования и застройки муниципального образования «Майскогорское сельское поселение» Нижнекамского муниципального района Республики Татарстан в новой ред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5 декабря 2017 года № 69 «Об утверждении местных нормативов градостроительного проектирования нижнекам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3 июня 2012 года № 34 «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» (в редакции решения Совета от 1 июня 2013 года № 1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о порядке назначения и проведения опроса граждан на территории Нижнекамского муниципального района Республики Татарстан, утвержденное решением Совета Нижнекамского муниципального района от 14 апреля 2016 года №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о порядке назначения и проведения собраний и конференций граждан (собраний делегатов) на территории Нижнекамского муниципального района Республики Татарстан, утвержденное решением Совета Нижнекамского муниципального района от 14 апреля 2016 года № 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отдельные решения Совета Нижнекамского муниципального района и признании утратившим силу решения Совета Нижнекамского муниципального района от 17 мая 2018 года № 46 «Об утверждении Положения о конкурсе на замещение должности муниципальной службы – начальник управления строительства и архитектуры Исполнительного комитета Нижнекам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бюджете Нижнекамского муниципального района на 2021 год и плановый период 2022 и 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22.03.2021 № 17; 23.04.2021 № 23; 31.05.2021 № 3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7.2021 № 41; 19.09.2021 № 55;  10.11.2021 № 68; 01.12.2021 № 82;  17.12.2021 № 88; 17.12.2021 № 89; 28.12.2021 № 94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8 апреля 2010 года № 19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06 июня 2019 года № 33 «Об утверждении Положения об обязательном государственном страховании муниципальных служащих органов местного самоуправления Нижнекамского муниципального района Республики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9 июня 2006 года № 30 «Об утверждении регламента административной комиссии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rus/npa_msu/nizhnekamsk/oms/sovet/?npa_id=5565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0T12:36:00Z</dcterms:modified>
  <cp:revision>400</cp:revision>
  <dc:subject/>
  <dc:title/>
</cp:coreProperties>
</file>